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助研费领取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71"/>
        <w:gridCol w:w="588"/>
        <w:gridCol w:w="1348"/>
        <w:gridCol w:w="41"/>
        <w:gridCol w:w="1647"/>
        <w:gridCol w:w="330"/>
        <w:gridCol w:w="1263"/>
        <w:gridCol w:w="214"/>
        <w:gridCol w:w="1078"/>
        <w:gridCol w:w="1079"/>
      </w:tblGrid>
      <w:tr>
        <w:trPr>
          <w:trHeight w:val="6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（农行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。（￥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10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意见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承诺</w:t>
            </w:r>
          </w:p>
        </w:tc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费用保证如实全额发给审批表所列的项目参与人员，若未如实发放，存在套取经费行为，本人愿意承担相应的纪律处分和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科研处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8:00Z</dcterms:created>
  <dc:creator>微软用户</dc:creator>
  <dc:description/>
  <dc:language>en-US</dc:language>
  <cp:lastModifiedBy>Administrator</cp:lastModifiedBy>
  <dcterms:modified xsi:type="dcterms:W3CDTF">2020-05-27T08:03:46Z</dcterms:modified>
  <cp:revision>16</cp:revision>
  <dc:subject/>
  <dc:title>科研劳务费领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