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借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款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申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请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单</w:t>
      </w:r>
    </w:p>
    <w:p>
      <w:pPr>
        <w:pStyle w:val="Normal"/>
        <w:jc w:val="righ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年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397"/>
        <w:gridCol w:w="1774"/>
        <w:gridCol w:w="1256"/>
        <w:gridCol w:w="782"/>
        <w:gridCol w:w="803"/>
        <w:gridCol w:w="142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部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借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用途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预计开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¥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实际借支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民币（大写）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firstLine="1890"/>
              <w:jc w:val="left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¥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：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转账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经费开支项目或来源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经借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项目）负责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计财处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领导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spacing w:before="0" w:after="93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pacing w:before="0" w:after="93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pacing w:before="0" w:after="93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pacing w:before="0" w:after="93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93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借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款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申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请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单</w:t>
      </w:r>
    </w:p>
    <w:p>
      <w:pPr>
        <w:pStyle w:val="Normal"/>
        <w:jc w:val="righ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年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397"/>
        <w:gridCol w:w="1774"/>
        <w:gridCol w:w="1256"/>
        <w:gridCol w:w="782"/>
        <w:gridCol w:w="803"/>
        <w:gridCol w:w="142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部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借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用途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预计开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实际借支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民币（大写）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转账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经费开支项目或来源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经借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项目）负责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计财处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领导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Emphasis">
    <w:name w:val="Emphasis"/>
    <w:basedOn w:val="Style14"/>
    <w:qFormat/>
    <w:rPr>
      <w:i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朱烨桢</dc:creator>
  <dc:description/>
  <dc:language>en-US</dc:language>
  <cp:lastModifiedBy>朱烨桢</cp:lastModifiedBy>
  <cp:lastPrinted>2017-12-21T10:41:00Z</cp:lastPrinted>
  <dcterms:modified xsi:type="dcterms:W3CDTF">2017-12-21T02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